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2" w:hanging="0"/>
        <w:rPr>
          <w:rFonts w:eastAsia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0820</wp:posOffset>
            </wp:positionH>
            <wp:positionV relativeFrom="margin">
              <wp:posOffset>273685</wp:posOffset>
            </wp:positionV>
            <wp:extent cx="835660" cy="962025"/>
            <wp:effectExtent l="0" t="0" r="0" b="0"/>
            <wp:wrapSquare wrapText="bothSides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61340" cy="681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02" w:hanging="0"/>
        <w:rPr>
          <w:rFonts w:eastAsia="Times New Roman"/>
          <w:b/>
          <w:b/>
        </w:rPr>
      </w:pPr>
      <w:r>
        <w:rPr>
          <w:rFonts w:eastAsia="Times New Roman"/>
          <w:b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ind w:right="3402" w:hanging="0"/>
        <w:rPr>
          <w:rFonts w:eastAsia="Times New Roman"/>
          <w:b/>
          <w:b/>
        </w:rPr>
      </w:pPr>
      <w:r>
        <w:rPr>
          <w:rFonts w:eastAsia="Times New Roman"/>
          <w:b/>
        </w:rPr>
        <w:t>DJEČJI VRTIĆ „KALNIČKI JAGLAC“</w:t>
      </w:r>
    </w:p>
    <w:p>
      <w:pPr>
        <w:pStyle w:val="Normal"/>
        <w:tabs>
          <w:tab w:val="clear" w:pos="708"/>
          <w:tab w:val="left" w:pos="0" w:leader="none"/>
        </w:tabs>
        <w:ind w:right="3402" w:hanging="0"/>
        <w:rPr>
          <w:rFonts w:eastAsia="Times New Roman"/>
          <w:b/>
          <w:b/>
        </w:rPr>
      </w:pPr>
      <w:r>
        <w:rPr>
          <w:rFonts w:eastAsia="Times New Roman"/>
        </w:rPr>
        <w:t>Kalnik, Trg Stjepana Radića 9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ijeloteksta2"/>
        <w:spacing w:lineRule="auto" w:line="276"/>
        <w:jc w:val="center"/>
        <w:rPr>
          <w:rFonts w:eastAsia="Times New Roman"/>
          <w:sz w:val="28"/>
          <w:szCs w:val="28"/>
          <w:lang w:val="hr-HR" w:eastAsia="en-US"/>
        </w:rPr>
      </w:pPr>
      <w:r>
        <w:rPr>
          <w:rFonts w:eastAsia="Times New Roman"/>
          <w:sz w:val="28"/>
          <w:szCs w:val="28"/>
          <w:lang w:val="hr-HR" w:eastAsia="en-US"/>
        </w:rPr>
      </w:r>
    </w:p>
    <w:p>
      <w:pPr>
        <w:pStyle w:val="Tijeloteksta2"/>
        <w:spacing w:lineRule="auto" w:line="276"/>
        <w:jc w:val="center"/>
        <w:rPr>
          <w:rFonts w:eastAsia="Times New Roman"/>
          <w:sz w:val="28"/>
          <w:szCs w:val="28"/>
          <w:lang w:val="hr-HR" w:eastAsia="en-US"/>
        </w:rPr>
      </w:pPr>
      <w:r>
        <w:rPr>
          <w:rFonts w:eastAsia="Times New Roman"/>
          <w:sz w:val="28"/>
          <w:szCs w:val="28"/>
          <w:lang w:val="hr-HR" w:eastAsia="en-US"/>
        </w:rPr>
      </w:r>
    </w:p>
    <w:p>
      <w:pPr>
        <w:pStyle w:val="Tijeloteksta2"/>
        <w:spacing w:lineRule="auto" w:line="276"/>
        <w:jc w:val="center"/>
        <w:rPr>
          <w:rFonts w:eastAsia="Times New Roman"/>
          <w:sz w:val="28"/>
          <w:szCs w:val="28"/>
          <w:lang w:val="hr-HR" w:eastAsia="en-US"/>
        </w:rPr>
      </w:pPr>
      <w:r>
        <w:rPr>
          <w:rFonts w:eastAsia="Times New Roman"/>
          <w:sz w:val="28"/>
          <w:szCs w:val="28"/>
          <w:lang w:val="hr-HR" w:eastAsia="en-US"/>
        </w:rPr>
      </w:r>
    </w:p>
    <w:p>
      <w:pPr>
        <w:pStyle w:val="Tijeloteksta2"/>
        <w:spacing w:lineRule="auto" w:line="276"/>
        <w:jc w:val="center"/>
        <w:rPr>
          <w:sz w:val="28"/>
          <w:szCs w:val="28"/>
          <w:lang w:val="hr-HR"/>
        </w:rPr>
      </w:pPr>
      <w:r>
        <w:rPr>
          <w:rFonts w:eastAsia="Times New Roman"/>
          <w:sz w:val="28"/>
          <w:szCs w:val="28"/>
          <w:lang w:val="hr-HR" w:eastAsia="en-US"/>
        </w:rPr>
        <w:t>UPITNIK ZA INICIJALNI RAZGOVOR</w:t>
      </w:r>
    </w:p>
    <w:p>
      <w:pPr>
        <w:pStyle w:val="Tijeloteksta2"/>
        <w:spacing w:lineRule="auto" w:line="276"/>
        <w:ind w:firstLine="708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Tijeloteksta2"/>
        <w:spacing w:lineRule="auto" w:line="276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Obrazac inicijalnog razgovora sastavni je dio upisnog postupka koji se ispunjava na dogovoreni termin intervjua. Na intervju se obavezno dolazi s djetetom.</w:t>
      </w:r>
    </w:p>
    <w:p>
      <w:pPr>
        <w:pStyle w:val="Tijeloteksta2"/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spacing w:lineRule="auto" w:line="276"/>
        <w:jc w:val="both"/>
        <w:rPr/>
      </w:pPr>
      <w:r>
        <w:rPr>
          <w:sz w:val="24"/>
          <w:lang w:val="hr-HR"/>
        </w:rPr>
        <w:t>Bez dostavljene upisne dokumentacije inicijalni intervju neće biti održan.</w:t>
      </w:r>
    </w:p>
    <w:p>
      <w:pPr>
        <w:pStyle w:val="Tijeloteksta2"/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Cilj inicijalnog razgovora je upoznavanje psihofizičkog razvoja djeteta na temelju procjena roditelja, priložene dokumentacije i zapažanja stručnog suradnika o ponašanju djeteta tijekom razgovora, kako bi se pronašao primjereni oblik  uključivanja unutar ustanove ranog i predškolskog odgoj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ITELJ SVOJIM POTPISOM JAMČI ISTINITOST PODATAKA. U SLUČAJU NEISTINITOG ODGOVARANJA VRTIĆ ZADRŽAVA PRAVO PROMJENE UGOV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tjev u dječji vrtić predajem  1.  /  2.  / 3.   put ,  razlog neprimljenosti __________________________________________________________________________</w:t>
      </w:r>
    </w:p>
    <w:p>
      <w:pPr>
        <w:pStyle w:val="Tijeloteksta2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ijeloteksta2"/>
        <w:rPr>
          <w:sz w:val="24"/>
          <w:lang w:val="hr-HR"/>
        </w:rPr>
      </w:pPr>
      <w:r>
        <w:rPr>
          <w:sz w:val="24"/>
          <w:lang w:val="hr-HR"/>
        </w:rPr>
        <w:t>Podatke ispunite čitko, tiskanim slovima, a u pitanjima zaokružite odgovore koji opisuju dijete ili ih nadopunite.</w:t>
      </w:r>
    </w:p>
    <w:p>
      <w:pPr>
        <w:pStyle w:val="Tijeloteksta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</w:t>
            </w:r>
          </w:p>
        </w:tc>
      </w:tr>
    </w:tbl>
    <w:p>
      <w:pPr>
        <w:pStyle w:val="Tijeloteksta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sz w:val="24"/>
          <w:lang w:val="hr-HR" w:eastAsia="en-US"/>
        </w:rPr>
      </w:pPr>
      <w:r>
        <w:rPr>
          <w:rFonts w:eastAsia="Times New Roman"/>
          <w:b/>
          <w:sz w:val="24"/>
          <w:lang w:val="hr-HR"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TERMIN INICIJALNOG RAZGOVORA : </w:t>
        <w:tab/>
        <w:t>DATUM:</w:t>
        <w:tab/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</w:t>
      </w:r>
      <w:r>
        <w:rPr>
          <w:rFonts w:eastAsia="Times New Roman"/>
          <w:b/>
          <w:lang w:eastAsia="en-US"/>
        </w:rPr>
        <w:tab/>
        <w:t>VRIJEME:</w:t>
        <w:tab/>
        <w:t>______________________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e i prezime djetet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dgojna skupina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pol djeteta :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muški            /        ženski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um i mjesto rođe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IB DJETETA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b djeteta: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godina               mjeseci                 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 stanova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osigurane osobe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dijatar: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CI O OBITELJI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658"/>
        <w:gridCol w:w="239"/>
        <w:gridCol w:w="4081"/>
      </w:tblGrid>
      <w:tr>
        <w:trPr/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K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AC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ime i ime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ina rođenja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manje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davac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no vrijeme 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                          d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                        d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osla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Telefon na poslu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u stanu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bitel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E-mail: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) Navedite s kim d</w:t>
            </w:r>
            <w:r>
              <w:rPr/>
              <w:t>ijete živi:</w:t>
            </w:r>
          </w:p>
          <w:tbl>
            <w:tblPr>
              <w:tblW w:w="1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039"/>
              <w:gridCol w:w="1417"/>
              <w:gridCol w:w="1981"/>
              <w:gridCol w:w="4249"/>
            </w:tblGrid>
            <w:tr>
              <w:trPr>
                <w:trHeight w:val="481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me i prezi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rodstvo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odina  rođenja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Ukoliko dijete ne živi s oba roditelja molimo navedite razlog ( zaokružite i dopunite ), npr.: boravak u drugom gradu, razvod braka, razvrgnuta izvanbračna zajednica, zabrana prilaska djetetu, udomiteljstvo, skrbništvo i ostalo: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) Kako biste opisali međusobne odnose u obitelji (zaokružite)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sni    /   zadovoljavajući    /   narušen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) Je li je obitelj u tretmanu Centra za socijalnu skrb:    NE    /   DA – koja vrsta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nadzor nad roditeljskim pravo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b/>
                <w:bCs/>
              </w:rPr>
              <w:t>brakorazvodna parni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korisnici pomoć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evidentirani zbog zdravstvenih problema u obitelj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) Dijete živi u iznimno teškim socijalnim i zdravstvenim prilikama u obitelji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NE   /   DA - opišite: 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) Postoje li bolesti u obitelji? NE  /   DA – koje: 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Je li u zadnje vrijeme bilo stresnih događaja u obitelji: preseljenje, razvod, bolest, smrt člana obitelji, prometna nesreća ili drugo:       NE      DA – kojih: 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) Korištenje nekog socijalnog prava /beneficije  i kojeg; 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ljeni porodni dopust, status njegovatelja, korisnici minimalne naknade, korisnici povremenih pomoći (u novcu i u naturi), troškovi režija stanovanja, produljeni porodni dopust na pola ili cijelo radno vrijeme, skraćeno radno vrijeme; ostalo: __________________________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ŠTIĆENI POD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ZDRAVSTVENOM I RAZVOJNOM  STATUSU  DJE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</w:rPr>
              <w:t>TRUDNOĆA                 uredna / rizična – mirovanje /  lijekovi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OROD od                 ____  tjedana -  prirodan / carski rez / vakuum / drugo: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POROĐAJNA TEŽINA/DUŽINA                           /                             APGAR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JE DJETETA PRI I NAKON PORODA     uredno / infekcija / omotana pupkovina / intrakranijalno krvarenje / primanje kisika / inkubator ili nešto drugo: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više izmjerena temperatura djeteta:   ____ ¨C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ji lijek koristite za skidanje temperature: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i je dijete do sada: pilo sirup Lupocet? __________ Koristilo čepiće Lupocet? 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NJE MAJKE NAKON POROD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6946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BOLJENE I ČESTE BOLESTI, STANJA, KRONIČNE BOLESTI (obavezno priložiti dokumentaciju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alergije (na što): 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češće respiratorne infekcije, kronične bolesti, alergije, febrilne konvulzije, epilepsija; malformacije  urogenitalnog trakta, povrede i operacije, bolesti endokrinog sustava, kardiološke ili  druge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Molimo upišite ako je dijete boravilo u bolnici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lnic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iko dana i razlog borav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dana,    zbog čega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eškoće zbog odvajanja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E    /   DA – koj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REBE I NAVIKE DJETETA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ijete je dojeno do:  ____ mj,  još uvijek se doj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tit:   </w:t>
            </w:r>
            <w:r>
              <w:rPr>
                <w:b/>
                <w:bCs/>
              </w:rPr>
              <w:t>dobar / loš / izbirljiv / kako kada / pretjeran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amostalnost pri hranjenju:   samostalno / nesamostalno /  potrebno ga je dohrani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je: na bočicu / koristi šalicu uz pomoć / koristi šalicu samostal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iko mlijeka dijete dnevno pi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li vaše dijete imalo /ima poteškoće sa žvakanjem i gutanjem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ede:  miksanu / usitnjenu / normalnu hranu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edi, rituali kod hranjenja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ja neku hranu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stoje li namirnice koje dijete ne konzumira zbog zdravstvenih  razloga, npr. alergija ?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NE</w:t>
              <w:tab/>
              <w:t xml:space="preserve">     /       DA, koje: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obavezno  priložiti dokumentaciju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ebne napomene:</w:t>
            </w:r>
          </w:p>
        </w:tc>
      </w:tr>
    </w:tbl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13"/>
        <w:gridCol w:w="2714"/>
        <w:gridCol w:w="4111"/>
      </w:tblGrid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tam spavanj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ćni san  od _____ do _____sa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    dnevni san  od _____ do _____sa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 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Kako se dijete uspavljuje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da, bočica, dojenje, igračka ili predmet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što drugo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pe samo, lako, tešk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jete spava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rno, nemirno, budi se  ________  puta, plače po noći, vrišti,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sebne napomene: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0"/>
        <w:gridCol w:w="7185"/>
      </w:tblGrid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su li djetetu potrebne pelene:   NE    /     DA - </w:t>
            </w:r>
            <w:r>
              <w:rPr>
                <w:b/>
              </w:rPr>
              <w:t>stalno , za spavanje – dnevno, noćn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ivikavanje na samostalno obavljanje nužde:    nije počelo,   počelo  je   s ________mj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da dijete: samo ide na WC ili tutu, traži da ga se odvede, treba ga podsjetiti,  treba pomoć pri obavljanju nužde, sjedi i ne obavi nuždu, odbija odlazak, nešto drugo: 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liko je dijete odviknuto od pelena, događa li mu s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krenje u gaćice u budnom stanju, na spavanju, koliko često?____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ljanje gaćica stolicom, koliko često?_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državanje stolice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limo upišite ako je dijete uključeno u praćenje ili terapiju specijalista (npr. fizijatra, neuropedijatra, logopeda, rehabilitatora, psihologa, fizioterapeuta , stručnjaka druge predškolske ustanove itd.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ja ustanov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ji vrsta stručnjak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ja terapija 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Dijete ima teškoće  u razvoju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alazi i mišljenja tijela vještačenja ili rješenja HZZO -a:                NE     /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edicinski i drugi nalaz:                                                                     NE       /   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iložiti preslike dokumentacije)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DA  k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ste teškoća : oštećenja vida , oštećenja sluha , poremećaji govorno –glasovne komunikacije i specifične teškoće u učenju, tjelesni invaliditet, mentalna retardacija , poremećaji u ponašanju uvjetovani organskim faktorima ili progredirajućim psihopatološkim stanjem, autizam, postojanje više vrsta i stupnjeva teškoća u psihofizičkom razvoju</w:t>
            </w:r>
          </w:p>
        </w:tc>
      </w:tr>
    </w:tbl>
    <w:p>
      <w:pPr>
        <w:pStyle w:val="Normal"/>
        <w:ind w:left="72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 xml:space="preserve">MOTORIČKI  I  SENZORIČKI RAZVOJ 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Kada je dijete počelo samostalno sjediti?__________.Je  li dijete puzalo i koliko dugo?____________________Kada je dijete prohodalo?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ako procjenjujete motorički razvoj svojeg djetet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izrazito spretnom      b) prosječno      c) izrazito nespretn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čavate li neke od niže navedenih specifičnosti u motoričkom razvoju svoga djete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nespretnost (češće padanje „popikavanje“ i sudaranje s predmetim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sklonost povreda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pojačano motorno kretanje (živahno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hod na prsti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ne voli se kret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Ostalo  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Kojom rukom se dijete pretežno koristi __________________________</w:t>
            </w:r>
          </w:p>
          <w:p>
            <w:pPr>
              <w:pStyle w:val="ListParagraph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okazuje li dijete interes za šaranje, crtanje i služenje olovkom?   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-Pokazuje li dijete preosjetljivost na podražaje iz okoline: a) zvuk b) dodir c) svjetlosne promjene d) miris e) okus f) vrtnju, ljuljanje g) ostalo___________________________</w:t>
            </w:r>
          </w:p>
        </w:tc>
      </w:tr>
    </w:tbl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KOMUNIKACIJSKI I  JEZIČNO GOVORNI RAZVOJ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6705"/>
            </w:tblGrid>
            <w:tr>
              <w:trPr>
                <w:trHeight w:val="300" w:hRule="atLeast"/>
                <w:cantSplit w:val="true"/>
              </w:trPr>
              <w:tc>
                <w:tcPr>
                  <w:tcW w:w="3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AD SE VI IGRATE S DJETETOM primjećujete: </w:t>
                  </w:r>
                </w:p>
              </w:tc>
              <w:tc>
                <w:tcPr>
                  <w:tcW w:w="6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 se odaziva na im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nosi vam i pokazuje zanimljive stvari, igračk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leda vas u oči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gledava u vas i provjerava kako vi reagirat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mije se kad se vi smijet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itira vaše pokrete, grimase, pljeskanje..maše pa-pa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oristi li vaše dijete gestu pokazivanja </w:t>
                  </w:r>
                </w:p>
              </w:tc>
            </w:tr>
          </w:tbl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-Prva riječ sa značenjem pojavila se kod vašeg djeteta s ________________mjeseci. Prva rečenica (npr. tata papa) javila se s _________________________mjeseci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-Vaše se dijete izražava:a) gestom b) gugutanjem, brbljanjem c) riječima d) rečenicom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- Razumije li vaše dijete što drugi govore?      DA   /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-Izgovara li vaše dijete pravilno sve glasove hrvatskog jezika (samo za stariju djecu od 3 godine)                     </w:t>
              <w:tab/>
              <w:tab/>
              <w:tab/>
              <w:tab/>
              <w:tab/>
              <w:t>DA   /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-Ima li vaše dijete promjene u ritmu i tempu govora (zastajkivanja, ponavljanja, ubrzavanja u govoru)      DA  /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-Jezično-govorni razvoj svog djeteta biste opisali kao:a) usporen b)uredan c)napreda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-Živi  li dijete u  višejezičnoj sredini ?   DA  /  NE ,  koji je primarni jezik u obiteljskoj sredini ? 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1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993"/>
        <w:gridCol w:w="282"/>
        <w:gridCol w:w="709"/>
        <w:gridCol w:w="2410"/>
        <w:gridCol w:w="2110"/>
        <w:gridCol w:w="1986"/>
      </w:tblGrid>
      <w:tr>
        <w:trPr/>
        <w:tc>
          <w:tcPr>
            <w:tcW w:w="110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SOCIJALNOM I EMOCIONALNOM RAZVOJU DJETE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JETE JE POHAĐALO VRTIĆ IGRAONICU: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/   DA      koji:    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dobi od       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o da, kako se prilagodilo: </w:t>
            </w:r>
          </w:p>
        </w:tc>
        <w:tc>
          <w:tcPr>
            <w:tcW w:w="6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teško    b) bez većih problem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JETE SE OD BLISKIH OSOBA  ODVAJA: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teško    b) bez većih problema  c) nije se odvajal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KO JE DO SADA ČUVAO DIJETE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KONTAKTU S NEPOZNATIM LJUDIMA dijete najčešće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početku je oprezn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že prihvaća nove lju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mah prihvaća kontak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a distancu prema nepoznatima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jete je do sada imalo KONTAKT S DRUGOM DJECOM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jetko,    povremeno,    čest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kontaktu s drugom djecom :</w:t>
            </w:r>
          </w:p>
        </w:tc>
        <w:tc>
          <w:tcPr>
            <w:tcW w:w="84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matra drugu djecu /  igra se u blizini njih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ramežljivo je  / povučeno  / pokazuje slabiji interes za igru s djec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kušava se uključiti u njihovu igru / dobro surađuje s drugom djec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nekad pokazuje grubost prema djeci (griženje, guranje, svađanje..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osjeća /  tješi / pomaže / spremno je dijeliti, poklonit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EMOCIJAMA, RASPOLOŽENJU I NAVIKAMA  se javlja: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kazuje strah od nekih situacija, mraka, osoba, maski, zvukova, životinja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ali se na bolove u trbuhu, glavi itd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često se opire zahtjevima, često govori ne i neću,  ljuti se, ima ispade bijes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kazuje ljubomor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o plač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ma respiratorne afektivne kriz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kazuje tikove, trešnje rukama,  neobični pokreti rukama u blizini lica ,griženje noktiju, griženje samog sebe, ljuljanje, uvrtanje kose, skakutanje na mjestu, vrtnju oko sebe, hodanje u kru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rugo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jete obično sa sobom nosi neki PREDMET:     NE  /     DA - dudu, bočicu, pelena, jastuk, igračk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ko se najlakše može utješiti: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268"/>
        <w:gridCol w:w="4962"/>
      </w:tblGrid>
      <w:tr>
        <w:trPr/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JEŽJA DJETETOVE IGRE,  PAŽNJE I SPOZN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izboru SUIGRAČA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iko dugo  dijete može provesti u SAMOSTALNOJ IGRI :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oja je to igra?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AZUJE INTERES Z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raživanje, aktivno upoznavanje okoline, baratanje predmetima, igračkama: okretanje, tresenje, bacanje, umetanje, sastavljanje, rastavljanje.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enje o pojmovima iz bliže i šire okoline , životinjama, biljkama, igračkama.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es za slova, brojk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aganje slagaric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ađenje: toranj od kocaka, vlak,  kuće, garaže, naselja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onašanje radnji koje je vidjelo: telefoniranje, češljanje, hranjenje lutke , igre s podjelom ulog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gre vodom , pijeskom, plastelino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ledanje slikovnica, slušanje priča, pričanje događaja, prič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šanje glazbe, pjevanje pjesmica, glum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gre s kretanjem - hodanje, trčanje, skakanje, penjanje, provlačenje, vožnja tricikla, bicikla, plesanj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ne jezik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što drugo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RAZVOJU SPOZNAJE – uspoređujući svoje dijete s vršnjacima, primjećujete li d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kazuje uspjeh  kao i djeca njegov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 prije, brže, uspješnije i drukčije od svojih vršnjaka te ima bolja i viša postignuć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E      /     DA – u području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ŽNJU u igri ili aktivnosti zadržava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ibližno jednako dugo kao djeca iste do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će vrijeme - često ne završi jednu igru, prelazi na drugu, često ih mijenja, lako ga prekidaju zvukovi ili podražaji sa str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navlja istu aktivnost puno puta uzastop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nekad odsutno, odluta mislim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 JE, U POKRETU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iše aktivno – često u pokretu, penje se,  nemirno je , vrpolji se na stolici, juri kroz sob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nje aktivn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EZ U PONAŠANJU, potrebno ga je stalno imati na oku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onekad se udaljava se od roditelja na igralištu, ulici… , slabije procjenjuje opasnosti, penje se, stavlja sitne ili nejestive stvari u usta                           NE    /     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804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iko vremena dnevno provede GLEDAJUĆI CRTANE FILMOVE  I OPĆENITO TV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liko vremena provede gledajući programe NA STRANOM JEZIKU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 vam se najviše sviđa kod vašeg djeteta, u čemu je jako dobro, KOJE SU MU JAKE STRAN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E SU MU SLABIJE STRANE, što vas brine u djetetovom ponašanju, razvoju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a su VAŠA OČEKIVANJA OD VRTIĆ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za dijete 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za sebe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ko procjenjujete da će se dijete prilagoditi na vrtić :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ez poteškoća prilagod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 početnim poteškoćama, ali br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poteškoćama prilagodbe i dulje vrijeme 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ijekom godine dijete će dolaziti u vrtić u ____ ______ sati, a odlaziti u __________ sati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>RODITELJ JE SUGLASAN DA DIJETE IZ VRTIĆA ODVODE DRUGE PUNOLJETNE OSOBE PREMA POPISU NIŽE, U SLUČAJU KADA JE SAM SPRIJEČEN OSOBNO PRUZETI DIJETE IZ VRTIĆA: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Ime i prezime _____________________________________ OIB 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br/>
        <w:t>Ime i prezime  _____________________________________ OIB 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br/>
        <w:t>Ime i prezime  _____________________________________ OIB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U Kalniku, _____________________ 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Potpis roditelja:                                                             </w:t>
        <w:tab/>
        <w:t>Stručni suradnik/ravnatelj: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_________________________</w:t>
        <w:tab/>
        <w:tab/>
        <w:tab/>
        <w:tab/>
        <w:t>___________________________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Gothic" w:hAnsi="Century Gothic" w:eastAsia="Times New Roman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eastAsia="Calibri"/>
      <w:b/>
      <w:sz w:val="21"/>
      <w:szCs w:val="24"/>
      <w:lang w:val="hr-HR" w:bidi="ar-SA"/>
    </w:rPr>
  </w:style>
  <w:style w:type="character" w:styleId="Naslov9Char">
    <w:name w:val="Naslov 9 Char"/>
    <w:qFormat/>
    <w:rPr>
      <w:rFonts w:eastAsia="Calibri"/>
      <w:b/>
      <w:bCs/>
      <w:iCs/>
      <w:sz w:val="22"/>
      <w:szCs w:val="24"/>
      <w:lang w:val="hr-HR" w:bidi="ar-SA"/>
    </w:rPr>
  </w:style>
  <w:style w:type="character" w:styleId="Tijeloteksta2Char">
    <w:name w:val="Tijelo teksta 2 Char"/>
    <w:qFormat/>
    <w:rPr>
      <w:rFonts w:eastAsia="Calibri"/>
      <w:b/>
      <w:sz w:val="23"/>
      <w:szCs w:val="24"/>
      <w:lang w:val="de-DE" w:bidi="ar-SA"/>
    </w:rPr>
  </w:style>
  <w:style w:type="character" w:styleId="PodnojeChar">
    <w:name w:val="Podnožje Char"/>
    <w:qFormat/>
    <w:rPr>
      <w:rFonts w:eastAsia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3"/>
      <w:lang w:val="de-DE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1:00Z</dcterms:created>
  <dc:creator>Mirijana</dc:creator>
  <dc:description/>
  <cp:keywords/>
  <dc:language>en-US</dc:language>
  <cp:lastModifiedBy>Općina Kalnik</cp:lastModifiedBy>
  <cp:lastPrinted>2019-07-23T13:09:00Z</cp:lastPrinted>
  <dcterms:modified xsi:type="dcterms:W3CDTF">2023-06-01T11:57:00Z</dcterms:modified>
  <cp:revision>7</cp:revision>
  <dc:subject/>
  <dc:title>UPUTE  ZA INICIJALNI RAZGOVOR</dc:title>
</cp:coreProperties>
</file>